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600710" cy="629285"/>
            <wp:effectExtent l="0" t="0" r="0" b="0"/>
            <wp:wrapTight wrapText="bothSides">
              <wp:wrapPolygon edited="0">
                <wp:start x="11212" y="0"/>
                <wp:lineTo x="-199" y="2966"/>
                <wp:lineTo x="-199" y="12074"/>
                <wp:lineTo x="12039" y="12675"/>
                <wp:lineTo x="12865" y="15851"/>
                <wp:lineTo x="10788" y="16243"/>
                <wp:lineTo x="8923" y="18229"/>
                <wp:lineTo x="9135" y="19406"/>
                <wp:lineTo x="13077" y="21392"/>
                <wp:lineTo x="14116" y="21392"/>
                <wp:lineTo x="17232" y="21392"/>
                <wp:lineTo x="18271" y="21392"/>
                <wp:lineTo x="21174" y="19615"/>
                <wp:lineTo x="21600" y="16635"/>
                <wp:lineTo x="21600" y="15054"/>
                <wp:lineTo x="20761" y="12479"/>
                <wp:lineTo x="17232" y="10885"/>
                <wp:lineTo x="13490" y="9500"/>
                <wp:lineTo x="16406" y="9500"/>
                <wp:lineTo x="20973" y="7527"/>
                <wp:lineTo x="21174" y="5344"/>
                <wp:lineTo x="19723" y="3958"/>
                <wp:lineTo x="17645" y="3162"/>
                <wp:lineTo x="19723" y="0"/>
                <wp:lineTo x="11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ateřská škola Líbeznice, okres Praha – východ,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sz w:val="20"/>
        </w:rPr>
        <w:t>se sídlem Měšická 318, 250 65 Líbeznic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ádost o přijetí dítěte k předškolnímu vzdělávání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Podle ustanovení § 34 zákona č. 561/2004 Sb., o předškolním, základním, středním, vyšším odborném a jiném vzdělávání (školský zákon)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říjmení a jméno dítěte: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 narození:…………………. ……………………….</w:t>
        <w:tab/>
        <w:t>Rodné číslo: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valý pobyt:…………………………………………………………Kraj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olení k pobytu u rodičů cizinců: 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dravotní pojišťovna dítěte:…………………………… 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čanství : ……………………………………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onný zástupce (žadatel) 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říjmení a jméno………………………………………..………titul :……………...................................... trvalý pobyt:………………………………………………………………………………………………………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aktní spojení: tel. (e-mail):…………………………………………………………………………………..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rávní orgán :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gr.Bc.Martina Podlipná DiS., ředitelka Mateřské školy Líbeznice, okres Praha - východ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Žádám o přijetí dítěte ………………………………………………</w:t>
      </w:r>
      <w:r>
        <w:rPr>
          <w:rFonts w:cs="Arial" w:ascii="Arial" w:hAnsi="Arial"/>
          <w:sz w:val="20"/>
        </w:rPr>
        <w:t xml:space="preserve">k předškolnímu vzdělávání v Mateřské škole Líbeznice, okres Praha – východ, se sídlem Měšická 318, 250 65 Líbeznice od ……………….k </w:t>
      </w:r>
      <w:r>
        <w:rPr>
          <w:rFonts w:cs="Arial" w:ascii="Arial" w:hAnsi="Arial"/>
          <w:b/>
          <w:sz w:val="20"/>
        </w:rPr>
        <w:t xml:space="preserve">celodenní </w:t>
      </w:r>
      <w:r>
        <w:rPr>
          <w:rFonts w:cs="Arial" w:ascii="Arial" w:hAnsi="Arial"/>
          <w:sz w:val="20"/>
        </w:rPr>
        <w:t xml:space="preserve">docházce. </w:t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lašuji, že veškeré údaje uvedené v žádosti jsou pravdivé.</w:t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Líbeznicích dne:……………………………                   Podpis žadatele: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ijetí nová škol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31:00Z</dcterms:created>
  <dc:creator>MŠ</dc:creator>
  <dc:description/>
  <cp:keywords/>
  <dc:language>en-US</dc:language>
  <cp:lastModifiedBy>reditelka</cp:lastModifiedBy>
  <cp:lastPrinted>2015-03-10T12:03:00Z</cp:lastPrinted>
  <dcterms:modified xsi:type="dcterms:W3CDTF">2020-04-06T13:31:00Z</dcterms:modified>
  <cp:revision>2</cp:revision>
  <dc:subject/>
  <dc:title>Mateřská škola Líbeznice, Měšická 318, 250 65 Líbeznice</dc:title>
</cp:coreProperties>
</file>